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上海工商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教职工集中学习方案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为深入学习贯彻习近平新时代中国特色社会主义思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全面贯彻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党的二十大精神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深入开展主题教育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进一步提高我校教职工综合素质和专业化水平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b w:val="false"/>
          <w:bCs/>
          <w:sz w:val="32"/>
          <w:szCs w:val="32"/>
        </w:rPr>
        <w:t>推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内涵发展、创新发展和高质量发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结合学校工作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b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面了解当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等</w:t>
      </w:r>
      <w:r>
        <w:rPr>
          <w:rFonts w:ascii="仿宋" w:hAnsi="仿宋" w:cs="仿宋" w:eastAsia="仿宋"/>
          <w:sz w:val="32"/>
          <w:szCs w:val="32"/>
        </w:rPr>
        <w:t>职业教育改革的动态和要求，理解国家和上海市政府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等</w:t>
      </w:r>
      <w:r>
        <w:rPr>
          <w:rFonts w:ascii="仿宋" w:hAnsi="仿宋" w:cs="仿宋" w:eastAsia="仿宋"/>
          <w:sz w:val="32"/>
          <w:szCs w:val="32"/>
        </w:rPr>
        <w:t>职业教育改革的任务和目标，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所面临改革的形势和任务，能基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sz w:val="32"/>
          <w:szCs w:val="32"/>
        </w:rPr>
        <w:t>趋势和要求，定位学校专业、课程等内涵建设的目标、任务、路径和方法，提高投身学校建设的自觉性和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习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体在岗在职教职工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习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报告厅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内容：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安排表</w:t>
      </w:r>
      <w:r>
        <w:rPr>
          <w:rFonts w:ascii="仿宋" w:hAnsi="仿宋" w:cs="仿宋" w:eastAsia="仿宋"/>
          <w:sz w:val="32"/>
          <w:szCs w:val="32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形式：以报告讲座、互动交流和座谈讨论的形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正确认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的重要性，从思想上、政治上和行动上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中央</w:t>
      </w:r>
      <w:r>
        <w:rPr>
          <w:rFonts w:ascii="仿宋" w:hAnsi="仿宋" w:cs="仿宋" w:eastAsia="仿宋"/>
          <w:sz w:val="32"/>
          <w:szCs w:val="32"/>
        </w:rPr>
        <w:t>保持高度一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全程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工作，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纪律和相关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得无故缺席，因故不能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者，需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总支、直属党支部书记</w:t>
      </w:r>
      <w:r>
        <w:rPr>
          <w:rFonts w:ascii="仿宋" w:hAnsi="仿宋" w:cs="仿宋" w:eastAsia="仿宋"/>
          <w:sz w:val="32"/>
          <w:szCs w:val="32"/>
        </w:rPr>
        <w:t>请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总支、直属党支部书记审批后报党委教师工作部备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无故缺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及以上者，视为旷工，按学校考勤制度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上海工商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分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学习分组名单（共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339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党政办公室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刘海琳、祝家、施佳庆、孙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财务处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朱思远、须艳、顾雪婧、王容、张秋芳、恽佳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事处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兰、孙洁、孔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民武装部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昊骋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漪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莉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国际交流处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岩、陈立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备管理处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朱丽红、陈萱、吕晓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务处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赵双全、苏琼、杨春玲、卢荣幸、沈慧珠、林玮、王慧艳、夏莹、杜逊、郭馨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团委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谢猛、高华、郭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生处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旭、胡晴兰、张肃、蓝雪、麦吾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凯赛尔、张笛、阿迪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阿斯木、张笑笑、马爽、范雅婷、王瑛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继续教育学院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小满、刘慧筠、沈诚怡、吴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创新创业中心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燕萍、钱怡、刘佳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生就业办公室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萍、沈家飞、李雯、胡海、单丽青、龚宇航、王琬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后勤保障处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晓燕、朱海忠、顾琼华、陈鎏馨、朱希成、刘佳伟、吴彬霞、潘甜甜、李晓燕、周诗瑶、陈晔、赵玉洁、汪芳芳、陆晔佳、陆明、徐佳璐、张薇、王美珍、沙桂珍、傅永泉、何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书馆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浩、杭燕、杨郁凤、王余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信息化办公室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尹英华、徐德新、林汪洋、高志斌、刘钟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基础部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韩金铚、李小玲、潘梅、井维前、张春鹏、常胜欣、接剑桥、刘国贤、杜雪玥、廖冰艳、邹洁、崔学洋、秦晨、李丽丽、应彩云、高斌宇、周阿茜、刘文飞、宋垒、王鑫、王丽华、叶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大唐信息技术学院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俞蝶琼、王丽茹、程熙熙、曹春萍、钱宏、程雷、彭旭、李伟、张黎豪、蔡长英、周丹妮、黄瑛、杨飞、杨欣、仵圣梅、赵健、游婷、曹子莹、宋子文、任晓康、徐鹏鹏、张竹梅、朱超慧、陆夏君、马平、陈向露、王颖慧、毛海林、陈丽丽、刘万凤、张丹凤、丁万平、张风丽、张从磊、张敏、冯彩霞、王淑娟、李静、杨广成、金敏辉、赵方方、吴宸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育学院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黎莉、许慧芳、倪水兵、方祯鑫、耿庆栋、赵秀华、万国迎、邹美英、薛秀娟、黄李、何燕、朱佳敏、李晗颖、钟乃夫、李嘉嘉、王磊、洪莹、王志慧、尹双、吴艳丽、桂玲、王婕、高怡、王靖文、崔艳杰、唐校平、王惠、陈思祺、贾先伟、张艳、胡迎鑫、刘娟、孙玉龄、李全福、王慧、王尤晴、杨雪莲、李柳湘、周雷、王甯铌、兰恋、樊卓颖、赵瑜婷、韩议政、吴燕、杨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PICH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现代服务学院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云立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唐威、朱燕、马丹飞、张璇、陆晶晶、宋招科、伊晓静、汤丹慧、程晓璐、朱倍倍、张敏、陆娟、王琳、张真、赵胜男、赵妍、高玲、童文婕、郝瑾祎、王婷婷、曹世琦、张宁、杨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商学院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利、陈其、曹芸、孙刘玉、周敏、宁媛媛、刘成煜、王敏妍、陈嘉玲、郭婕、徐娟、瞿淑华、肖娜、齐淼、胡秋月、刘玉涵、顾谭琴、曹君、张晗、刘新雨、焦怡迪、田园、阮崇晗、侍现龙、宋慧、邹楠、胡洪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珠宝与艺术设计学院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幼光、年文韬、张永辉、眭娇、孙靳炎、杨杨、毛媛炯、叶松、张妮、解真、刘元元、付丽丽、何剑、蒋子骞、肖瑶、应纯琦、张月、徐忱、陈杰、张莉君、张影、付西泉、顾永佳、居冰玉、张聪、陆心怡、徐琪、付荣荣、张港、姚遥、阮维迪、张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机电工程系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名聪、马孝彦、安全、柴鹏飞、潘维凯、刘勇、张林、金建刚、王涛、李斌、万丽雯、李佳忱、刘彬、陈晓琴、白文佳、陈海松、华敏、吕景亮、赵小亮、霍春瑞、单祖届、许晓辉、臧俊儒、汪金芝、宋淳正、史学伟、谢婷婷、贾勇、杨逸华、孙苗苗、杨运勤、张宇扬、康晨、侯静、李东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汽车工程系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虎、丁敏、刘忠义、尤飞、崔文一、林金地、张斌、陈晨、张晶晶、张云、沈威廷、姚钧、沈庚、董家汝、闻慧明、任辉、刘华、刘国伟、钟利强、张越、卜靓、王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组讨论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础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新会议室（新报告厅侧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唐信息技术学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学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行政北楼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珠宝与艺术设计学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电工程系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汽车工程系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IC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代服务学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商学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关一全体教职工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党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0"/>
          <w:szCs w:val="21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关二全体教职工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教工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公文小标宋" w:hAnsi="方正公文小标宋" w:eastAsia="方正公文小标宋" w:cs="方正公文小标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关三全体教职工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图书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阅览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关四全体教职工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：行政楼第三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学习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集中学习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0"/>
        <w:gridCol w:w="1590"/>
        <w:gridCol w:w="3844"/>
        <w:gridCol w:w="3195"/>
      </w:tblGrid>
      <w:tr>
        <w:trPr>
          <w:trHeight w:val="526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座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主讲人</w:t>
            </w:r>
          </w:p>
        </w:tc>
      </w:tr>
      <w:tr>
        <w:trPr>
          <w:trHeight w:val="63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.2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星期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:30-08: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班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书记、理事长  金伟国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:45-10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当前形势和我们的任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书记、理事长  金伟国</w:t>
            </w:r>
          </w:p>
        </w:tc>
      </w:tr>
      <w:tr>
        <w:trPr>
          <w:trHeight w:val="10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30-11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抢抓机遇 锐意创新 追求卓越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奋力开创新时代工商职院新局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校长（主持工作） 王中强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00-11: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党建引航立德树人，用思政教育培根铸魂，助推学校事业高质量发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副书记、副校长 张中美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:30-14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提升服务为抓手，推动后疫情时代学校国际化、信息化、社会服务高质量发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委员、副校长  张扬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00-14: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标对表，凝心聚力，推动学校高质量发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校长  李向明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50-15: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“十四五”规划中期评估的思考和方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长助理、党政办主任 孙洁</w:t>
            </w:r>
          </w:p>
        </w:tc>
      </w:tr>
      <w:tr>
        <w:trPr>
          <w:trHeight w:val="6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:20-15: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上海高校分类评价信息采集分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教务处副处长  苏琼 </w:t>
            </w:r>
          </w:p>
        </w:tc>
      </w:tr>
      <w:tr>
        <w:trPr>
          <w:trHeight w:val="6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.2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:30-11: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组讨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党总支、直属党支部书记</w:t>
            </w:r>
          </w:p>
        </w:tc>
      </w:tr>
      <w:tr>
        <w:trPr>
          <w:trHeight w:val="5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:30-15: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职专业人才培养方案的制订原则对象：院系部正副院长（主任），专业主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教务处副处长  杨春玲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报告厅</w:t>
            </w:r>
          </w:p>
        </w:tc>
      </w:tr>
      <w:tr>
        <w:trPr>
          <w:trHeight w:val="6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组学习（对象：其他教职工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党总支、直属党支部书记</w:t>
            </w:r>
          </w:p>
        </w:tc>
      </w:tr>
      <w:tr>
        <w:trPr>
          <w:trHeight w:val="81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.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星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:30-09: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传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部师德师风建设工作推进会议精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书记、理事长  金伟国</w:t>
            </w:r>
          </w:p>
        </w:tc>
      </w:tr>
      <w:tr>
        <w:trPr>
          <w:trHeight w:val="65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:50-10:0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新晋高级专业技术职务教师聘任仪式</w:t>
            </w:r>
          </w:p>
        </w:tc>
      </w:tr>
      <w:tr>
        <w:trPr>
          <w:trHeight w:val="65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30-10: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“四心”促融合，建强基层党组织战斗堡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教育学院党总支书记、副院长  许慧芳 </w:t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45-11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耕红色责任田 筑牢育人防火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宝与艺术设计学院直属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书记、副院长 年文韬</w:t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00-11: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础部直属党支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书记、副主任  李小玲</w:t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15-11: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高尚师德，塑典范师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汽车工程系新能源汽车技术专业主任 沈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廷</w:t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:30-15: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组讨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党总支、直属党支部书记</w:t>
            </w:r>
          </w:p>
        </w:tc>
      </w:tr>
      <w:tr>
        <w:trPr>
          <w:trHeight w:val="66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.2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星期四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:30-08: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启智润德 行稳致远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探索课程思政育人的有效途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学院现代文秘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主任 赵秀华</w:t>
            </w:r>
          </w:p>
        </w:tc>
      </w:tr>
      <w:tr>
        <w:trPr>
          <w:trHeight w:val="6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:45-09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德树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思政达人经验分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唐信息技术学院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  张竹梅</w:t>
            </w:r>
          </w:p>
        </w:tc>
      </w:tr>
      <w:tr>
        <w:trPr>
          <w:trHeight w:val="6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:00-09: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党育人，为国育才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快思政课程教学改革，推动思政课程内涵式建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部（社科部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教研室主任  井维前</w:t>
            </w:r>
          </w:p>
        </w:tc>
      </w:tr>
      <w:tr>
        <w:trPr>
          <w:trHeight w:val="6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:15-09: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大数据财务分析》教学分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大数据与会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主任 孙刘玉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:35-09: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师生成长赋能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创融合课程设计与开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宝与艺术设计学院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  张影</w:t>
            </w:r>
          </w:p>
        </w:tc>
      </w:tr>
      <w:tr>
        <w:trPr>
          <w:trHeight w:val="6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:55-10: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分享促提高，协同聚力共成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汽车工程系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实训中心主任  林金地</w:t>
            </w:r>
          </w:p>
        </w:tc>
      </w:tr>
      <w:tr>
        <w:trPr>
          <w:trHeight w:val="6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40-11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赛促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建“四梯次全覆盖”的职业技能竞赛体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唐信息技术学院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院长（主持工作） 俞蝶琼</w:t>
            </w:r>
          </w:p>
        </w:tc>
      </w:tr>
      <w:tr>
        <w:trPr>
          <w:trHeight w:val="6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1: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融专业服务产业，融技能服务社会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服务学院院长 孙云立</w:t>
            </w:r>
          </w:p>
        </w:tc>
      </w:tr>
      <w:tr>
        <w:trPr>
          <w:trHeight w:val="63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:30-15: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组讨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党总支、直属党支部书记</w:t>
            </w:r>
          </w:p>
        </w:tc>
      </w:tr>
      <w:tr>
        <w:trPr>
          <w:trHeight w:val="6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.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:30-09: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组讨论：结合集中学习内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谋划下一阶段工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党总支、直属党支部书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业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:30-10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交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业式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总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校长（主持工作） 王中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个人自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根据《教育部关于在教育系统开展师德集中学习教育的通知》（教师函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文件要求，结合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上海工商职业技术学院党委关于开展师德集中学习教育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师德集中学习教育，具体学习路径详见通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6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习</w:t>
            </w:r>
            <w:r>
              <w:rPr>
                <w:rFonts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记</w:t>
            </w:r>
            <w:r>
              <w:rPr>
                <w:rFonts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录</w:t>
            </w:r>
          </w:p>
        </w:tc>
      </w:tr>
      <w:tr>
        <w:trPr>
          <w:trHeight w:val="658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录</w:t>
            </w:r>
          </w:p>
        </w:tc>
      </w:tr>
      <w:tr>
        <w:trPr>
          <w:trHeight w:val="658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6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录</w:t>
            </w:r>
          </w:p>
        </w:tc>
      </w:tr>
      <w:tr>
        <w:trPr>
          <w:trHeight w:val="658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录</w:t>
            </w:r>
          </w:p>
        </w:tc>
      </w:tr>
      <w:tr>
        <w:trPr>
          <w:trHeight w:val="658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6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录</w:t>
            </w:r>
          </w:p>
        </w:tc>
      </w:tr>
      <w:tr>
        <w:trPr>
          <w:trHeight w:val="658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录</w:t>
            </w:r>
          </w:p>
        </w:tc>
      </w:tr>
      <w:tr>
        <w:trPr>
          <w:trHeight w:val="658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6:00Z</dcterms:created>
  <dc:creator>apple</dc:creator>
  <dc:description/>
  <dc:language>en-US</dc:language>
  <cp:lastModifiedBy>文刀木子兮</cp:lastModifiedBy>
  <dcterms:modified xsi:type="dcterms:W3CDTF">2023-08-04T16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FC87A0ED6493DB4D353C87750152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