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上海工商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校长办公会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议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sz w:val="44"/>
          <w:szCs w:val="44"/>
          <w:lang w:eastAsia="zh-C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45"/>
        <w:gridCol w:w="1800"/>
        <w:gridCol w:w="2342"/>
      </w:tblGrid>
      <w:tr>
        <w:trPr>
          <w:trHeight w:val="11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题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按照“一事一议”要求，准确填报审议事项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例：审议（研究、通报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eastAsia="zh-CN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事项</w:t>
            </w:r>
          </w:p>
        </w:tc>
      </w:tr>
      <w:tr>
        <w:trPr>
          <w:trHeight w:val="7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题内容摘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解决建议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概述议题事项基本内容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及解决建议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。</w:t>
            </w:r>
          </w:p>
        </w:tc>
      </w:tr>
      <w:tr>
        <w:trPr>
          <w:trHeight w:val="28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合法合规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审查情况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8"/>
                <w:szCs w:val="30"/>
                <w:lang w:val="en-US" w:eastAsia="zh-CN"/>
              </w:rPr>
              <w:t>常设性议事协调机构意见：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（填写议题事项经学校常设性议事协调机构审议把关情况及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日，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领导小组研究审议把关，同意提交校长办公会议审议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30"/>
                <w:lang w:val="en-US" w:eastAsia="zh-CN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如无涉及，不填写此项</w:t>
            </w:r>
          </w:p>
        </w:tc>
      </w:tr>
      <w:tr>
        <w:trPr>
          <w:trHeight w:val="14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管校领导意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left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7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相关校领导意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属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三重一大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事项，经部门会签、分管校领导审签后，提交至部门会签单位的分管校领导审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</w:rPr>
        <w:t>附：议题支撑材料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包含上会的所有材料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4:45Z</dcterms:created>
  <dc:creator>ME</dc:creator>
  <dc:description/>
  <dc:language>en-US</dc:language>
  <cp:lastModifiedBy>SUN</cp:lastModifiedBy>
  <dcterms:modified xsi:type="dcterms:W3CDTF">2023-03-29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92E4D37E4BE2AF115E60AB9061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