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职攻读硕士、博士学位申报审批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541"/>
        <w:gridCol w:w="723"/>
        <w:gridCol w:w="697"/>
        <w:gridCol w:w="374"/>
        <w:gridCol w:w="719"/>
        <w:gridCol w:w="308"/>
        <w:gridCol w:w="912"/>
        <w:gridCol w:w="1245"/>
        <w:gridCol w:w="804"/>
        <w:gridCol w:w="895"/>
      </w:tblGrid>
      <w:tr>
        <w:trPr>
          <w:trHeight w:val="370" w:hRule="atLeast"/>
          <w:cantSplit w:val="true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37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省        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学历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学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毕业时间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获学位时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毕业学校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所学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岗位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高校及院系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位类别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（学习年限）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预算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的工作及近两年的主要工作业绩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申请人（签字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 日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主管领导（签字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 日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</w:rPr>
              <w:t>人事处（签字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 日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主管校长（签字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 日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794" w:gutter="0" w:header="0" w:top="851" w:footer="0" w:bottom="907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：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职攻读硕士、博士学位申报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 w:cs="宋体;SimSun"/>
        </w:rPr>
        <w:t>申请人（签字）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年      月      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794" w:gutter="0" w:header="0" w:top="851" w:footer="680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34:00Z</dcterms:created>
  <dc:creator>zhang</dc:creator>
  <dc:description/>
  <cp:keywords/>
  <dc:language>en-US</dc:language>
  <cp:lastModifiedBy>chen_</cp:lastModifiedBy>
  <cp:lastPrinted>2021-12-06T10:53:00Z</cp:lastPrinted>
  <dcterms:modified xsi:type="dcterms:W3CDTF">2022-09-13T04:34:00Z</dcterms:modified>
  <cp:revision>2</cp:revision>
  <dc:subject/>
  <dc:title/>
</cp:coreProperties>
</file>