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开展</w:t>
      </w: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sz w:val="36"/>
          <w:szCs w:val="36"/>
        </w:rPr>
        <w:t>年上海高校教师培养计划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有关项目申报工作的通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有关高校人事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《上海高校中青年教师国外访学进修计划》、《关于实施上海高校教师产学研践习计划的意见》、</w:t>
      </w:r>
      <w:r>
        <w:rPr>
          <w:rFonts w:ascii="仿宋_GB2312;仿宋" w:hAnsi="仿宋_GB2312;仿宋" w:cs="宋体" w:eastAsia="仿宋_GB2312;仿宋"/>
          <w:sz w:val="28"/>
          <w:szCs w:val="28"/>
        </w:rPr>
        <w:t>《关于进一步加强高校实验技术队伍建设的意</w:t>
      </w:r>
      <w:r>
        <w:rPr>
          <w:rFonts w:ascii="仿宋_GB2312;仿宋" w:hAnsi="仿宋_GB2312;仿宋" w:eastAsia="仿宋_GB2312;仿宋"/>
          <w:sz w:val="28"/>
          <w:szCs w:val="28"/>
        </w:rPr>
        <w:t>见》文件精神，市教委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上海高校教师培养计划有关项目申报工作即日启动，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各高校根据预算安排，结合本校师资队伍建设规划和教师培养计划，严格个人资助范围和条件，组织相关部门对申报者进行初审，注意避免多个项目重复申报，择优向市教委报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申报对象原则上为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可成行的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报送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报送材料包括：学校报送函一份，各计划《推荐情况一览表》一份及电子版、个人申请表一式三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请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前发送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王兰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crp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邮箱和行政楼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2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室</w:t>
      </w:r>
      <w:r>
        <w:rPr>
          <w:rFonts w:ascii="仿宋_GB2312;仿宋" w:hAnsi="仿宋_GB2312;仿宋" w:eastAsia="仿宋_GB2312;仿宋"/>
          <w:sz w:val="28"/>
          <w:szCs w:val="28"/>
        </w:rPr>
        <w:t>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上海教卫人才网”网上</w:t>
      </w:r>
      <w:r>
        <w:rPr>
          <w:rFonts w:ascii="仿宋_GB2312;仿宋" w:hAnsi="仿宋_GB2312;仿宋" w:eastAsia="仿宋_GB2312;仿宋"/>
          <w:sz w:val="28"/>
          <w:szCs w:val="28"/>
        </w:rPr>
        <w:t>申报要求请见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“国外访学进修计划”、“产学研践习计划”和“实验技术队伍建设计划”个人申请表通过网上申报自动生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“上海高校青年骨干教师国内访问学者计划”申报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7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教育委员会人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392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上海教育人才交流服务中心（代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32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28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28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28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28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28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280"/>
        <w:textAlignment w:val="auto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280"/>
        <w:textAlignment w:val="auto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上海高校中青年教师国外访学进修计划、上海高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教师产学研践习计划、实验技术队伍建设计划网上申报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市教委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21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“上海高校中青年教师国外访学进修计划”、“上海高校教师产学研践习计划”和“</w:t>
      </w:r>
      <w:r>
        <w:rPr>
          <w:rFonts w:ascii="仿宋_GB2312;仿宋" w:hAnsi="仿宋_GB2312;仿宋" w:eastAsia="仿宋_GB2312;仿宋"/>
          <w:sz w:val="28"/>
          <w:szCs w:val="28"/>
        </w:rPr>
        <w:t>实验技术队伍建设计划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”申报工作即日启动，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672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一、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请各有关高校根据上述计划的工作要求，启动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21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度推荐选派工作和完成网上申报程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672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二、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即日起学校可组织符合申报条件的教师在市教委指定网站“上海教卫人才网”上申报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个人用户帐号由学校统一发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申报流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计划申报请登录上海教卫人才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http://www.shjwrc.edu.sh.cn/passport/login.aspx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zh-CN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学校管理员通过管理员账户登录进入后台系统，进行账号添加，然后根据生成的账号下发给需要申报的教师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val="en-US" w:eastAsia="zh-CN"/>
        </w:rPr>
        <w:t>需申报的教师由系部统一通知人事处王兰，统一申请账号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val="en-US" w:eastAsia="zh-CN"/>
        </w:rPr>
        <w:t>，联系电话：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lang w:val="en-US" w:eastAsia="zh-CN"/>
        </w:rPr>
        <w:t>60675958-101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zh-CN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申报教师通过学校下发的账号选择普通用户登录网站，点击申报项目进行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zh-CN"/>
        </w:rPr>
        <w:t>4.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学校相关职能部门审核申请教师所填信息，经学校相关部门审核通过后上报，网上申报截止时间为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日。</w:t>
      </w:r>
    </w:p>
    <w:p>
      <w:pPr>
        <w:sectPr>
          <w:type w:val="nextPage"/>
          <w:pgSz w:w="11906" w:h="16838"/>
          <w:pgMar w:left="1800" w:right="1800" w:gutter="0" w:header="0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280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zh-CN"/>
        </w:rPr>
      </w:r>
    </w:p>
    <w:tbl>
      <w:tblPr>
        <w:tblW w:w="1490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5"/>
        <w:gridCol w:w="417"/>
        <w:gridCol w:w="901"/>
        <w:gridCol w:w="869"/>
        <w:gridCol w:w="76"/>
        <w:gridCol w:w="341"/>
        <w:gridCol w:w="478"/>
        <w:gridCol w:w="99"/>
        <w:gridCol w:w="831"/>
        <w:gridCol w:w="693"/>
        <w:gridCol w:w="327"/>
        <w:gridCol w:w="417"/>
        <w:gridCol w:w="183"/>
        <w:gridCol w:w="395"/>
        <w:gridCol w:w="420"/>
        <w:gridCol w:w="230"/>
        <w:gridCol w:w="764"/>
        <w:gridCol w:w="9"/>
        <w:gridCol w:w="232"/>
        <w:gridCol w:w="417"/>
        <w:gridCol w:w="181"/>
        <w:gridCol w:w="576"/>
        <w:gridCol w:w="341"/>
        <w:gridCol w:w="599"/>
        <w:gridCol w:w="54"/>
        <w:gridCol w:w="607"/>
        <w:gridCol w:w="424"/>
        <w:gridCol w:w="639"/>
        <w:gridCol w:w="197"/>
        <w:gridCol w:w="939"/>
        <w:gridCol w:w="434"/>
        <w:gridCol w:w="1252"/>
        <w:gridCol w:w="6"/>
      </w:tblGrid>
      <w:tr>
        <w:trPr>
          <w:trHeight w:val="945" w:hRule="atLeast"/>
        </w:trPr>
        <w:tc>
          <w:tcPr>
            <w:tcW w:w="14900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度上海高校教师产学研践习计划推荐人选一览表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加工作年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在学科（岗位）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践习单位（可多选）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践习时间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践习形式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导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报学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181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日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42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度上海高校中青年教师国外访学进修推荐人选一览表</w:t>
            </w:r>
          </w:p>
        </w:tc>
      </w:tr>
      <w:tr>
        <w:trPr>
          <w:trHeight w:val="48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从事专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技职务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请类别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访学单位（可多选）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访学专业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访学期限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学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公章</w:t>
            </w:r>
            <w:r>
              <w:rPr>
                <w:rFonts w:cs="宋体" w:ascii="宋体" w:hAnsi="宋体"/>
                <w:kern w:val="0"/>
                <w:sz w:val="24"/>
              </w:rPr>
              <w:t>):</w:t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人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6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2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度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上海高校实验技术队伍建设计划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推荐人选一览表</w:t>
            </w:r>
          </w:p>
        </w:tc>
      </w:tr>
      <w:tr>
        <w:trPr>
          <w:trHeight w:val="48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在院／系／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加工作年月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职务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在实验室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岗位类型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请项目类型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请项目名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学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公章</w:t>
            </w:r>
            <w:r>
              <w:rPr>
                <w:rFonts w:cs="宋体" w:ascii="宋体" w:hAnsi="宋体"/>
                <w:kern w:val="0"/>
                <w:sz w:val="24"/>
              </w:rPr>
              <w:t>):</w:t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人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57:00Z</dcterms:created>
  <dc:creator>vip</dc:creator>
  <dc:description/>
  <dc:language>en-US</dc:language>
  <cp:lastModifiedBy>蓝罂</cp:lastModifiedBy>
  <cp:lastPrinted>2013-03-25T13:26:00Z</cp:lastPrinted>
  <dcterms:modified xsi:type="dcterms:W3CDTF">2021-04-09T04:19:22Z</dcterms:modified>
  <cp:revision>2</cp:revision>
  <dc:subject/>
  <dc:title>关于开展2011年“上海高校青年教师培养资助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