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44"/>
          <w:szCs w:val="44"/>
          <w:lang w:eastAsia="zh-CN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上海工商职业技术学院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思想政治理论课听课记录表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院系</w:t>
      </w:r>
      <w:r>
        <w:rPr>
          <w:rFonts w:ascii="宋体" w:hAnsi="宋体" w:cs="宋体"/>
          <w:sz w:val="24"/>
        </w:rPr>
        <w:t xml:space="preserve">：    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班级</w:t>
      </w:r>
      <w:r>
        <w:rPr>
          <w:rFonts w:ascii="宋体" w:hAnsi="宋体" w:cs="宋体"/>
          <w:sz w:val="24"/>
        </w:rPr>
        <w:t xml:space="preserve">：   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任课教师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49"/>
        <w:gridCol w:w="848"/>
        <w:gridCol w:w="849"/>
        <w:gridCol w:w="849"/>
        <w:gridCol w:w="849"/>
        <w:gridCol w:w="848"/>
        <w:gridCol w:w="849"/>
        <w:gridCol w:w="854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估指标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估内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得分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态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表整洁、举止得体、精神饱满、教学投入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遵守教学纪律，严格课堂管理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课充分，潜心设计教学（有教案、课件等），“工艺”精湛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遵循统编教材的基本精神，观点正确，讲授准确，教学目标明确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科学完整，基本理论阐释清楚，基本事实论述准确，重难点突出，充分反映马克思主义中国化最新成果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联系实际，能够自觉回应错误思想观点和学生关心的问题，教学素材多样，鲜活生动，其有针对性和亲和力，“配方”新颖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方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方法灵活适当，关注学生差异性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重教学互动，调动学生参与积极性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运用现代信息技术手段，“包装”时尚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效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重思想理论教育和价值引领，没有重“娱乐”轻“思想”等问题，让学生感觉“营养丰富味道又好” 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感染力强，抬头率高，课堂气氛好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教学计划，课堂秩序良好，无迟到，早退，无课堂上睡觉，玩手机，写其他课程作业等于教学无关的现象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突出的优点</w:t>
            </w:r>
          </w:p>
        </w:tc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改进的方面</w:t>
            </w:r>
          </w:p>
        </w:tc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体评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建议</w:t>
            </w:r>
          </w:p>
        </w:tc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firstLine="480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听课人：</w:t>
      </w:r>
    </w:p>
    <w:p>
      <w:pPr>
        <w:pStyle w:val="Normal"/>
        <w:spacing w:lineRule="auto" w:line="360"/>
        <w:ind w:firstLine="480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听课日期：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2:19:00Z</dcterms:created>
  <dc:creator>Administrator</dc:creator>
  <dc:description/>
  <dc:language>en-US</dc:language>
  <cp:lastModifiedBy>Administrator</cp:lastModifiedBy>
  <cp:lastPrinted>2020-12-23T08:31:00Z</cp:lastPrinted>
  <dcterms:modified xsi:type="dcterms:W3CDTF">2020-12-23T00:44:57Z</dcterms:modified>
  <cp:revision>5</cp:revision>
  <dc:subject/>
  <dc:title>全国高校思想政治理论课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