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年度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“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上海工匠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”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申报审批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属区局（产业）工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社团：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填表日期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1035"/>
        <w:gridCol w:w="1222"/>
        <w:gridCol w:w="1232"/>
        <w:gridCol w:w="1178"/>
        <w:gridCol w:w="7"/>
        <w:gridCol w:w="1802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/>
                <w:bCs/>
                <w:spacing w:val="6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/>
                <w:bCs/>
                <w:spacing w:val="6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pacing w:val="60"/>
                <w:szCs w:val="21"/>
              </w:rPr>
            </w:pPr>
            <w:r>
              <w:rPr>
                <w:rFonts w:ascii="宋体" w:hAnsi="宋体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获市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一劳动奖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;仿宋" w:hAnsi="仿宋_GB2312;仿宋" w:cs="宋体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农业户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非农业户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外来务工人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;仿宋" w:hAnsi="仿宋_GB2312;仿宋" w:cs="宋体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;仿宋" w:hAnsi="仿宋_GB2312;仿宋" w:cs="宋体"/>
                <w:szCs w:val="28"/>
              </w:rPr>
              <w:t>干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专业技术人员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普通工人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职员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等级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级技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技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级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中级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初级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8"/>
              </w:rPr>
              <w:t>□无</w:t>
            </w:r>
          </w:p>
        </w:tc>
      </w:tr>
      <w:tr>
        <w:trPr>
          <w:trHeight w:val="7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中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初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8"/>
              </w:rPr>
              <w:t>□无</w:t>
            </w:r>
          </w:p>
        </w:tc>
      </w:tr>
      <w:tr>
        <w:trPr>
          <w:trHeight w:val="832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41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工艺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技之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绝技高招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专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掌握高超技能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专利：□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体现领军作用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带徒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培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本行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做出突出贡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行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卓越贡献，取得重要成果。</w:t>
            </w:r>
          </w:p>
        </w:tc>
      </w:tr>
      <w:tr>
        <w:trPr>
          <w:trHeight w:val="2965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“工匠精神”的理解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，包括技术特长、社会贡献等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局以上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进一步加强职工岗位技能提升工作，不断推进高技能人才队伍建设，市总工会将开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线技术工人收入水平情况”课题调研。以下内容为调研相关问卷，请配合填写：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月工资实际到手收入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本单位所处收入水平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较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较低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低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相当于本单位行政管理哪一个职级收入：□低于普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普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中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高层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期望工资收入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创新成果实施是否与职级晋升挂钩：□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创新成果实施成效是否获得一次性奖励：□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创新成果实施成效是否与收入挂钩：□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对当前工作环境的认可度：□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低</w:t>
            </w:r>
          </w:p>
        </w:tc>
      </w:tr>
      <w:tr>
        <w:trPr>
          <w:trHeight w:val="26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单位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left="34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局（产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团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060"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left="34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060"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是否具有工艺专长、是否掌握高超技能、是否体现领军作用、是否做出突出贡献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项指标需提交证明材料，并由基层单位盖章确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按字数要求撰写相关内容，请勿改变表格大小格式，补充材料请另附附件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2:00Z</dcterms:created>
  <dc:creator>EVA</dc:creator>
  <dc:description/>
  <dc:language>en-US</dc:language>
  <cp:lastModifiedBy>EVA</cp:lastModifiedBy>
  <dcterms:modified xsi:type="dcterms:W3CDTF">2020-04-24T02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